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color w:val="000000"/>
          <w:lang w:val="uk-UA"/>
        </w:rPr>
      </w:pPr>
      <w:r>
        <w:rPr>
          <w:color w:val="000000"/>
          <w:lang w:val="uk-UA"/>
        </w:rPr>
        <w:t>Додаток №56</w:t>
      </w:r>
    </w:p>
    <w:p>
      <w:pPr>
        <w:pStyle w:val="Normal"/>
        <w:ind w:left="3544" w:hanging="0"/>
        <w:rPr/>
      </w:pPr>
      <w:r>
        <w:rPr>
          <w:color w:val="000000"/>
          <w:lang w:val="uk-UA"/>
        </w:rPr>
        <w:t xml:space="preserve">до рішення міської ради 19 сесії 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 xml:space="preserve"> скликання</w:t>
      </w:r>
    </w:p>
    <w:p>
      <w:pPr>
        <w:pStyle w:val="Normal"/>
        <w:ind w:left="3544" w:hanging="0"/>
        <w:rPr/>
      </w:pPr>
      <w:r>
        <w:rPr>
          <w:color w:val="000000"/>
          <w:lang w:val="uk-UA"/>
        </w:rPr>
        <w:t xml:space="preserve">від  </w:t>
      </w:r>
      <w:r>
        <w:rPr>
          <w:color w:val="000000"/>
          <w:u w:val="single"/>
          <w:lang w:val="uk-UA"/>
        </w:rPr>
        <w:t>«26» грудня 2016р.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  <w:color w:val="000000"/>
          <w:lang w:val="uk-UA"/>
        </w:rPr>
        <w:t>Міська цільова Програми «Р</w:t>
      </w:r>
      <w:r>
        <w:rPr>
          <w:b/>
          <w:color w:val="000000"/>
          <w:lang w:val="uk-UA"/>
        </w:rPr>
        <w:t>озробка схем та проектних рішень масового застосування та детального планування на 2017р.</w:t>
      </w:r>
      <w:r>
        <w:rPr>
          <w:b/>
          <w:bCs/>
          <w:color w:val="000000"/>
          <w:lang w:val="uk-UA"/>
        </w:rPr>
        <w:t>»</w:t>
      </w:r>
    </w:p>
    <w:p>
      <w:pPr>
        <w:pStyle w:val="Normal"/>
        <w:ind w:left="3540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  <w:color w:val="000000"/>
          <w:lang w:val="uk-UA"/>
        </w:rPr>
        <w:t>І.Паспорт міської  цільової програми «Розробка схем та проектних рішень масового застосування та детально планування на 2017 р.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про місцеве самоврядування в Украї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овник (відповідальний виконавець)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>
          <w:trHeight w:val="1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містобудування та архітектури Виконавчого комітету Ніжинської міської ради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відносин Виконавчого комітету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,0 тис.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оштів  бюджету м. Ніжин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 тис.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оштів  інших джере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0тис.грн.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І. Проблеми, на розв’язання яких спрямована програм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>Ніжин – місто обласного підпорядкування Чернігівської області, районний центр, розташований на берегах р. Остер (притока Десни) за 83 км. від обласного центра – міста Чернігів та за 126 км від м. Київ.  Площа міста складає 43,05 квадратних кілометрів, кількість населення – 74928 чоловік. В місті  341 вулиця загальною протяжністю 234 км.,  з яких близько 8 км розташовані на землях Ніжинського району.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 територій міста влаштовано 3 парки, 9 скверів та 2 лісозахисні смуги, загальна площа зелених насаджень 195 га.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гальна площа території міста, яка знаходиться на землях Ніжинського району складає 1,494 квадратних кілометрів .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 метою забезпечення нормальних умов проживання населення на віддалених від центра вулицях  необхідно виготовити проект землеустрою та встановити (змінити) межі міста для послідуючого розроблення нового генерального плану.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раховуючи беззаперечну цінність об’єктів історико-архітектурної спадщини міста , суттєвої складності у справі їх охорони, збереження та використання необхідно розробити історико-архітектурний опорний план, зони охорони та межі історичного ареалу міста, а також необхідність розробки історико-архітектурного заповідника.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360" w:right="84" w:firstLine="348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ІІІ. Мета Програми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Cs/>
          <w:color w:val="000000"/>
          <w:lang w:val="uk-UA"/>
        </w:rPr>
        <w:t>Місто Ніжин належить до найдавніших міст України, пам’ятники архітектури є його історико-культурною спадщиною, які мають особливу цінність. З метою дбайливого їх збереження, забезпечення відновлення обслуговування церков, храмів та соборів міста необхідно розробити історико-архітектурний опорний план, зони охорони та межі історичного ареалу міста, а також необхідно розробки історико-архітектурний заповідник,що дасть змогу з</w:t>
      </w:r>
      <w:r>
        <w:rPr>
          <w:color w:val="000000"/>
          <w:lang w:val="uk-UA"/>
        </w:rPr>
        <w:t>береження національної культурної спадщини та  розширення можливостей  доступу населення до культурних надбань</w:t>
      </w:r>
      <w:r>
        <w:rPr>
          <w:bCs/>
          <w:color w:val="000000"/>
          <w:lang w:val="uk-UA"/>
        </w:rPr>
        <w:t xml:space="preserve"> та розвитку туризму.</w:t>
      </w:r>
    </w:p>
    <w:p>
      <w:pPr>
        <w:pStyle w:val="Normal"/>
        <w:numPr>
          <w:ilvl w:val="0"/>
          <w:numId w:val="0"/>
        </w:numPr>
        <w:ind w:right="84" w:firstLine="708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иготовлення проекту землеустрою міста на додаткових територіях дасть спроможності забезпечити населенню комфортні умови життєдіяльності, пересування та відпочинку.</w:t>
      </w:r>
    </w:p>
    <w:p>
      <w:pPr>
        <w:pStyle w:val="Normal"/>
        <w:numPr>
          <w:ilvl w:val="0"/>
          <w:numId w:val="0"/>
        </w:numPr>
        <w:ind w:left="360" w:right="84" w:firstLine="348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IV. Обґрунтування шляхів і засобів розв’язання проблеми,обсягів та джерел, фінансування, строки виконання Програми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-   Внесення змін в межі м. Ніжина в натуру (на місцевість)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-   Затвердження проекту;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-  розроблення технічної документації щодо встановлення або зміни меж м. Ніжина;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-  розроблення технічної документації щодо складання державного акту на межі м. Ніжина;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- розроблення схеми розміщення тимчасових споруд для впровадження підприємницької діяльності.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- розроблення розрахункових схем розміщення кварталів індивідуальної забудови;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- коригування схем теплопостачання м Ніжина;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- коригування плану зонування території м Ніжина; 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-   розробка детальних планів забудови територій міста;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-  оплата боргу минулих років.</w:t>
      </w:r>
    </w:p>
    <w:p>
      <w:pPr>
        <w:pStyle w:val="Normal"/>
        <w:ind w:firstLine="720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>Направити на фінансування Програми кошти місцевого бюджету в межах бюджетних призначень на 2017 р., державні кошти, а також інші надходження від юридичних та фізичних осіб, незалежно від форми власності.</w:t>
      </w:r>
    </w:p>
    <w:p>
      <w:pPr>
        <w:pStyle w:val="Normal"/>
        <w:numPr>
          <w:ilvl w:val="0"/>
          <w:numId w:val="0"/>
        </w:numPr>
        <w:ind w:left="708" w:right="84" w:hanging="0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V. Організація управління та контроль за ходом реалізації програми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ація виконання Програми, аналіз та контроль за використанням коштів здійснюється головним розпорядником коштів-Управління житлово-комунального господарства та будівництва Ніжинської міської рад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асники (співвиконавці Програми) звітують про виконання заходів Програми  Управлінню житлово-комунального господарства та будівництва щомісячно, до 5-го числа місяця, наступного за звітним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я житлово-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 xml:space="preserve">                        </w:t>
        <w:tab/>
        <w:t>А.В.Лінник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2:00Z</dcterms:created>
  <dc:creator>Фин1</dc:creator>
  <dc:description/>
  <dc:language>en-US</dc:language>
  <cp:lastModifiedBy>Admin</cp:lastModifiedBy>
  <dcterms:modified xsi:type="dcterms:W3CDTF">2016-12-29T13:12:00Z</dcterms:modified>
  <cp:revision>2</cp:revision>
  <dc:subject/>
  <dc:title/>
</cp:coreProperties>
</file>